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ожидания предоставления платных медицинских услуг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ГБУЗ ККБСМЭ (Исполнитель) обязуется оказать платные медицинские услуги и предоставить Потребителю результат оказанных услуг в течение 14 дней со дня 100% оплаты услуг и предоставления Исполнителю объекта(ов) для исследования (живое лицо - Потребитель, а также медицинские документы, при их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Елена Юрьевна Леснова</dc:creator>
  <dc:description/>
  <dc:language>en-US</dc:language>
  <cp:lastModifiedBy>Zver</cp:lastModifiedBy>
  <dcterms:modified xsi:type="dcterms:W3CDTF">2023-10-18T09:33:00Z</dcterms:modified>
  <cp:revision>2</cp:revision>
  <dc:subject/>
  <dc:title/>
</cp:coreProperties>
</file>