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мая 2023 г. N 736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ЕДИЦИНСКИМИ ОРГАНИЗАЦИЯМИ ПЛАТ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Х УСЛУГ, ВНЕСЕНИИ ИЗМЕНЕНИЙ В НЕКОТОРЫЕ АК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 И ПРИЗНАНИИ УТРАТИВШИ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У ПОСТАНОВЛЕНИЯ ПРАВИТЕЛЬСТВ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ОКТЯБРЯ 2012 Г. N 1006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астью 7 статьи 84</w:t>
        </w:r>
      </w:hyperlink>
      <w:r>
        <w:rPr>
          <w:rFonts w:cs="Times New Roman" w:ascii="Times New Roman" w:hAnsi="Times New Roman"/>
        </w:rPr>
        <w:t xml:space="preserve"> Федерального закона "Об основах охраны здоровья граждан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39.1</w:t>
        </w:r>
      </w:hyperlink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:</w:t>
      </w:r>
    </w:p>
    <w:p>
      <w:pPr>
        <w:pStyle w:val="ConsPlusNormal"/>
        <w:ind w:firstLine="539"/>
        <w:jc w:val="both"/>
        <w:rPr/>
      </w:pPr>
      <w:hyperlink w:anchor="P33">
        <w:r>
          <w:rPr>
            <w:rStyle w:val="InternetLink"/>
            <w:rFonts w:cs="Times New Roman" w:ascii="Times New Roman" w:hAnsi="Times New Roman"/>
            <w:color w:val="0000FF"/>
          </w:rPr>
          <w:t>Правила</w:t>
        </w:r>
      </w:hyperlink>
      <w:r>
        <w:rPr>
          <w:rFonts w:cs="Times New Roman" w:ascii="Times New Roman" w:hAnsi="Times New Roman"/>
        </w:rPr>
        <w:t xml:space="preserve"> предоставления медицинскими организациями платных медицинских услуг;</w:t>
      </w:r>
    </w:p>
    <w:p>
      <w:pPr>
        <w:pStyle w:val="ConsPlusNormal"/>
        <w:ind w:firstLine="539"/>
        <w:jc w:val="both"/>
        <w:rPr/>
      </w:pPr>
      <w:hyperlink w:anchor="P213">
        <w:r>
          <w:rPr>
            <w:rStyle w:val="InternetLink"/>
            <w:rFonts w:cs="Times New Roman" w:ascii="Times New Roman" w:hAnsi="Times New Roman"/>
            <w:color w:val="0000FF"/>
          </w:rPr>
          <w:t>изменения</w:t>
        </w:r>
      </w:hyperlink>
      <w:r>
        <w:rPr>
          <w:rFonts w:cs="Times New Roman" w:ascii="Times New Roman" w:hAnsi="Times New Roman"/>
        </w:rPr>
        <w:t>, которые вносятся в акты Правительств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1 сентября 2023 г. и действует до 1 сентября 2026 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МИШУСТИ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мая 2023 г. N 73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3"/>
      <w:bookmarkEnd w:id="0"/>
      <w:r>
        <w:rPr>
          <w:rFonts w:cs="Times New Roman" w:ascii="Times New Roman" w:hAnsi="Times New Roman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ЕДИЦИНСКИМИ ОРГАНИЗАЦИЯМИ ПЛАТ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Х УСЛУГ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целей настоящих Правил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"Об основах охраны здоровья граждан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онятие "потребитель" применяется также в значении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сновах охраны здоровья граждан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Условия предоставления платных медицинских услу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рограммы</w:t>
        </w:r>
      </w:hyperlink>
      <w:r>
        <w:rPr>
          <w:rFonts w:cs="Times New Roman" w:ascii="Times New Roman" w:hAnsi="Times New Roman"/>
        </w:rPr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значение и применение по медицинским показаниям лекарственных препаратов, не входящи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статьей 21</w:t>
        </w:r>
      </w:hyperlink>
      <w:r>
        <w:rPr>
          <w:rFonts w:cs="Times New Roman" w:ascii="Times New Roman" w:hAnsi="Times New Roman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порядками</w:t>
        </w:r>
      </w:hyperlink>
      <w:r>
        <w:rPr>
          <w:rFonts w:cs="Times New Roman" w:ascii="Times New Roman" w:hAnsi="Times New Roman"/>
        </w:rPr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на основ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клинических рекомендаций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с учет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стандартов</w:t>
        </w:r>
      </w:hyperlink>
      <w:r>
        <w:rPr>
          <w:rFonts w:cs="Times New Roman" w:ascii="Times New Roman" w:hAnsi="Times New Roman"/>
        </w:rPr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70"/>
      <w:bookmarkEnd w:id="1"/>
      <w:r>
        <w:rPr>
          <w:rFonts w:cs="Times New Roman" w:ascii="Times New Roman" w:hAnsi="Times New Roman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Информация об исполнителе и предоставляемых им плат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х услугах</w:t>
      </w:r>
    </w:p>
    <w:p>
      <w:pPr>
        <w:pStyle w:val="ConsPlusNormal"/>
        <w:ind w:firstLine="540"/>
        <w:jc w:val="both"/>
        <w:rPr/>
      </w:pPr>
      <w:bookmarkStart w:id="2" w:name="P75"/>
      <w:bookmarkEnd w:id="2"/>
      <w:r>
        <w:rPr>
          <w:rFonts w:cs="Times New Roman" w:ascii="Times New Roman" w:hAnsi="Times New Roman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статьями 8</w:t>
        </w:r>
      </w:hyperlink>
      <w:r>
        <w:rPr>
          <w:rFonts w:cs="Times New Roman" w:ascii="Times New Roman" w:hAnsi="Times New Roman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10</w:t>
        </w:r>
      </w:hyperlink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ой государственный регистрацион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милия, имя и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дрес (адреса) места жительства и осуществления медицин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своего сайта в сети "Интернет" (при его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/>
      </w:pPr>
      <w:bookmarkStart w:id="3" w:name="P87"/>
      <w:bookmarkEnd w:id="3"/>
      <w:r>
        <w:rPr>
          <w:rFonts w:cs="Times New Roman" w:ascii="Times New Roman" w:hAnsi="Times New Roman"/>
        </w:rPr>
        <w:t xml:space="preserve">16. Исполнителем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7. Помимо информации, предусмотренной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</w:rPr>
          <w:t>пунктами 12</w:t>
        </w:r>
      </w:hyperlink>
      <w:r>
        <w:rPr>
          <w:rFonts w:cs="Times New Roman" w:ascii="Times New Roman" w:hAnsi="Times New Roman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</w:rPr>
          <w:t>16</w:t>
        </w:r>
      </w:hyperlink>
      <w:r>
        <w:rPr>
          <w:rFonts w:cs="Times New Roman" w:ascii="Times New Roman" w:hAnsi="Times New Roman"/>
        </w:rPr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еречень платных медицинских услуг, соответствующих номенклатуре медицинских услуг, предусмотренной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</w:rPr>
          <w:t>пунктом 11</w:t>
        </w:r>
      </w:hyperlink>
      <w:r>
        <w:rPr>
          <w:rFonts w:cs="Times New Roman" w:ascii="Times New Roman" w:hAnsi="Times New Roman"/>
        </w:rPr>
        <w:t xml:space="preserve"> настоящих Правил, с указанием цен в руб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оки ожидания предоставления платных медицинс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разцы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8. Информация, указанная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</w:rPr>
          <w:t>пунктах 12</w:t>
        </w:r>
      </w:hyperlink>
      <w:r>
        <w:rPr>
          <w:rFonts w:cs="Times New Roman" w:ascii="Times New Roman" w:hAnsi="Times New Roman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</w:rPr>
          <w:t>16</w:t>
        </w:r>
      </w:hyperlink>
      <w:r>
        <w:rPr>
          <w:rFonts w:cs="Times New Roman" w:ascii="Times New Roman" w:hAnsi="Times New Roman"/>
        </w:rPr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ругие сведения, относящиеся к предмет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заключения договора и оплаты медицинс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Договор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б исполн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, адрес места жительства и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законного представителя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чень платных медицинских услуг, предоставляемых в соответствии с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тоимость платных медицинских услуг, сроки и порядок их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словия и сроки ожидания платных медицинс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ведения о лице, заключающем договор от имени исполн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указа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тветственность сторон за невыполнение условий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орядок изменения и расторж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иные условия, определяемые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пунктом 10 части 2 статьи 81</w:t>
        </w:r>
      </w:hyperlink>
      <w:r>
        <w:rPr>
          <w:rFonts w:cs="Times New Roman" w:ascii="Times New Roman" w:hAnsi="Times New Roman"/>
        </w:rPr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ка об оплате медицинских услуг по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орядок предоставления платных медицинс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главой III</w:t>
        </w:r>
      </w:hyperlink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собенности оказания медицинских услуг (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) при заключении договора дистанционным способ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178"/>
      <w:bookmarkEnd w:id="4"/>
      <w:r>
        <w:rPr>
          <w:rFonts w:cs="Times New Roman" w:ascii="Times New Roman" w:hAnsi="Times New Roman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й государственный регистрационный номер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омера телефонов и режим работы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информация об оказываемой услуге (выполняемой работе), предусмотренная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статьей 10</w:t>
        </w:r>
      </w:hyperlink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пособы оплаты услуги (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4. Указанная в </w:t>
      </w:r>
      <w:hyperlink w:anchor="P178">
        <w:r>
          <w:rPr>
            <w:rStyle w:val="InternetLink"/>
            <w:rFonts w:cs="Times New Roman" w:ascii="Times New Roman" w:hAnsi="Times New Roman"/>
            <w:color w:val="0000FF"/>
          </w:rPr>
          <w:t>пункте 43</w:t>
        </w:r>
      </w:hyperlink>
      <w:r>
        <w:rPr>
          <w:rFonts w:cs="Times New Roman" w:ascii="Times New Roman" w:hAnsi="Times New Roman"/>
        </w:rPr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статей 16.1</w:t>
        </w:r>
      </w:hyperlink>
      <w:r>
        <w:rPr>
          <w:rFonts w:cs="Times New Roman" w:ascii="Times New Roman" w:hAnsi="Times New Roman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37</w:t>
        </w:r>
      </w:hyperlink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статей 16.1</w:t>
        </w:r>
      </w:hyperlink>
      <w:r>
        <w:rPr>
          <w:rFonts w:cs="Times New Roman" w:ascii="Times New Roman" w:hAnsi="Times New Roman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37</w:t>
        </w:r>
      </w:hyperlink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тветственность исполнителя при предоставлении плат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мая 2023 г. N 73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" w:name="P213"/>
      <w:bookmarkEnd w:id="5"/>
      <w:r>
        <w:rPr>
          <w:rFonts w:cs="Times New Roman" w:ascii="Times New Roman" w:hAnsi="Times New Roman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Абзац первый пункта 12</w:t>
        </w:r>
      </w:hyperlink>
      <w:r>
        <w:rPr>
          <w:rFonts w:cs="Times New Roman" w:ascii="Times New Roman" w:hAnsi="Times New Roman"/>
        </w:rPr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частью 7 статьи 84</w:t>
        </w:r>
      </w:hyperlink>
      <w:r>
        <w:rPr>
          <w:rFonts w:cs="Times New Roman" w:ascii="Times New Roman" w:hAnsi="Times New Roman"/>
        </w:rPr>
        <w:t xml:space="preserve">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перечне</w:t>
        </w:r>
      </w:hyperlink>
      <w:r>
        <w:rPr>
          <w:rFonts w:cs="Times New Roman" w:ascii="Times New Roman" w:hAnsi="Times New Roman"/>
        </w:rPr>
        <w:t xml:space="preserve">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сноску четвертую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8 июля 2008 г. N 574 "Об утверждении Положения о независимой военно-врачебной экспертизе" и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4 июля 2013 г. N 565 "Об утверждении Положения о военно-врачебной экспертизе"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Пункты 203</w:t>
        </w:r>
      </w:hyperlink>
      <w:r>
        <w:rPr>
          <w:rFonts w:cs="Times New Roman" w:ascii="Times New Roman" w:hAnsi="Times New Roman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208</w:t>
        </w:r>
      </w:hyperlink>
      <w:r>
        <w:rPr>
          <w:rFonts w:cs="Times New Roman" w:ascii="Times New Roman" w:hAnsi="Times New Roman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341</w:t>
        </w:r>
      </w:hyperlink>
      <w:r>
        <w:rPr>
          <w:rFonts w:cs="Times New Roman" w:ascii="Times New Roman" w:hAnsi="Times New Roman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577</w:t>
        </w:r>
      </w:hyperlink>
      <w:r>
        <w:rPr>
          <w:rFonts w:cs="Times New Roman" w:ascii="Times New Roman" w:hAnsi="Times New Roman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EFB5D1A34E6D88B70EBF28E564AFE70A804D0C8B0C501948CCD0997D3BB93E3759C2DBC40DB157B1C12CBD306C03726A8297806ABD0C6E7jDD" TargetMode="External"/><Relationship Id="rId3" Type="http://schemas.openxmlformats.org/officeDocument/2006/relationships/hyperlink" Target="consultantplus://offline/ref=EEFEFB5D1A34E6D88B70EBF28E564AFE70AE06D2CEB0C501948CCD0997D3BB93E3759C2ABF4B874D3D424B9A954DCC373AB4287AE1jBD" TargetMode="External"/><Relationship Id="rId4" Type="http://schemas.openxmlformats.org/officeDocument/2006/relationships/hyperlink" Target="consultantplus://offline/ref=EEFEFB5D1A34E6D88B70EBF28E564AFE75A804D1CCBAC501948CCD0997D3BB93F175C421BC42CD1D7909449A95E5j0D" TargetMode="External"/><Relationship Id="rId5" Type="http://schemas.openxmlformats.org/officeDocument/2006/relationships/hyperlink" Target="consultantplus://offline/ref=EEFEFB5D1A34E6D88B70EBF28E564AFE70A804D0C8B0C501948CCD0997D3BB93F175C421BC42CD1D7909449A95E5j0D" TargetMode="External"/><Relationship Id="rId6" Type="http://schemas.openxmlformats.org/officeDocument/2006/relationships/hyperlink" Target="consultantplus://offline/ref=EEFEFB5D1A34E6D88B70EBF28E564AFE70AE06D2CEB0C501948CCD0997D3BB93E3759C2DBC40D31C711C12CBD306C03726A8297806ABD0C6E7jDD" TargetMode="External"/><Relationship Id="rId7" Type="http://schemas.openxmlformats.org/officeDocument/2006/relationships/hyperlink" Target="consultantplus://offline/ref=EEFEFB5D1A34E6D88B70EBF28E564AFE70A804D0C8B0C501948CCD0997D3BB93E3759C28BE46D848285313979751D33624A82A781AEAjAD" TargetMode="External"/><Relationship Id="rId8" Type="http://schemas.openxmlformats.org/officeDocument/2006/relationships/hyperlink" Target="consultantplus://offline/ref=EEFEFB5D1A34E6D88B70EBF28E564AFE75AF03D4CDB2C501948CCD0997D3BB93E3759C2DBC40D31A711C12CBD306C03726A8297806ABD0C6E7jDD" TargetMode="External"/><Relationship Id="rId9" Type="http://schemas.openxmlformats.org/officeDocument/2006/relationships/hyperlink" Target="consultantplus://offline/ref=EEFEFB5D1A34E6D88B70EBF28E564AFE70AF0BD0C5B1C501948CCD0997D3BB93E3759C2DBC45D31D711C12CBD306C03726A8297806ABD0C6E7jDD" TargetMode="External"/><Relationship Id="rId10" Type="http://schemas.openxmlformats.org/officeDocument/2006/relationships/hyperlink" Target="consultantplus://offline/ref=EEFEFB5D1A34E6D88B70EBF28E564AFE70A804D0C8B0C501948CCD0997D3BB93E3759C2DBC40D11B7A1C12CBD306C03726A8297806ABD0C6E7jDD" TargetMode="External"/><Relationship Id="rId11" Type="http://schemas.openxmlformats.org/officeDocument/2006/relationships/hyperlink" Target="consultantplus://offline/ref=EEFEFB5D1A34E6D88B70EBF28E564AFE75AF03D4CDB2C501948CCD0997D3BB93E3759C2DBC40D21D7F1C12CBD306C03726A8297806ABD0C6E7jDD" TargetMode="External"/><Relationship Id="rId12" Type="http://schemas.openxmlformats.org/officeDocument/2006/relationships/hyperlink" Target="consultantplus://offline/ref=EEFEFB5D1A34E6D88B70EBF28E564AFE75AF03D4CDB2C501948CCD0997D3BB93E3759C2DBC40D31C7A1C12CBD306C03726A8297806ABD0C6E7jDD" TargetMode="External"/><Relationship Id="rId13" Type="http://schemas.openxmlformats.org/officeDocument/2006/relationships/hyperlink" Target="consultantplus://offline/ref=EEFEFB5D1A34E6D88B70EBF28E564AFE75AF03D4CDB2C501948CCD0997D3BB93E3759C2DBC40D21E7A1C12CBD306C03726A8297806ABD0C6E7jDD" TargetMode="External"/><Relationship Id="rId14" Type="http://schemas.openxmlformats.org/officeDocument/2006/relationships/hyperlink" Target="consultantplus://offline/ref=EEFEFB5D1A34E6D88B70EBF28E564AFE75AF03D4CDB2C501948CCD0997D3BB93E3759C2DBC40D31C7C1C12CBD306C03726A8297806ABD0C6E7jDD" TargetMode="External"/><Relationship Id="rId15" Type="http://schemas.openxmlformats.org/officeDocument/2006/relationships/hyperlink" Target="consultantplus://offline/ref=EEFEFB5D1A34E6D88B70EBF28E564AFE70AE06D2CEB0C501948CCD0997D3BB93E3759C2DBC40D3197B1C12CBD306C03726A8297806ABD0C6E7jDD" TargetMode="External"/><Relationship Id="rId16" Type="http://schemas.openxmlformats.org/officeDocument/2006/relationships/hyperlink" Target="consultantplus://offline/ref=EEFEFB5D1A34E6D88B70EBF28E564AFE70AE06D2CEB0C501948CCD0997D3BB93E3759C2DBC40D31A791C12CBD306C03726A8297806ABD0C6E7jDD" TargetMode="External"/><Relationship Id="rId17" Type="http://schemas.openxmlformats.org/officeDocument/2006/relationships/hyperlink" Target="consultantplus://offline/ref=EEFEFB5D1A34E6D88B70EBF28E564AFE70AE06D2CEB0C501948CCD0997D3BB93E3759C2DBC40D71B7E1C12CBD306C03726A8297806ABD0C6E7jDD" TargetMode="External"/><Relationship Id="rId18" Type="http://schemas.openxmlformats.org/officeDocument/2006/relationships/hyperlink" Target="consultantplus://offline/ref=EEFEFB5D1A34E6D88B70EBF28E564AFE70A804D0C8B0C501948CCD0997D3BB93F175C421BC42CD1D7909449A95E5j0D" TargetMode="External"/><Relationship Id="rId19" Type="http://schemas.openxmlformats.org/officeDocument/2006/relationships/hyperlink" Target="consultantplus://offline/ref=EEFEFB5D1A34E6D88B70EBF28E564AFE70AE06D2CEB0C501948CCD0997D3BB93F175C421BC42CD1D7909449A95E5j0D" TargetMode="External"/><Relationship Id="rId20" Type="http://schemas.openxmlformats.org/officeDocument/2006/relationships/hyperlink" Target="consultantplus://offline/ref=EEFEFB5D1A34E6D88B70EBF28E564AFE70AA02D2CFBBC501948CCD0997D3BB93E3759C2DBC40D3147D1C12CBD306C03726A8297806ABD0C6E7jDD" TargetMode="External"/><Relationship Id="rId21" Type="http://schemas.openxmlformats.org/officeDocument/2006/relationships/hyperlink" Target="consultantplus://offline/ref=EEFEFB5D1A34E6D88B70EBF28E564AFE70A804D0C8B0C501948CCD0997D3BB93E3759C2DBC41D2147A1C12CBD306C03726A8297806ABD0C6E7jDD" TargetMode="External"/><Relationship Id="rId22" Type="http://schemas.openxmlformats.org/officeDocument/2006/relationships/hyperlink" Target="consultantplus://offline/ref=EEFEFB5D1A34E6D88B70EBF28E564AFE70AE06D2CEB0C501948CCD0997D3BB93E3759C2DBC40D2147C1C12CBD306C03726A8297806ABD0C6E7jDD" TargetMode="External"/><Relationship Id="rId23" Type="http://schemas.openxmlformats.org/officeDocument/2006/relationships/hyperlink" Target="consultantplus://offline/ref=EEFEFB5D1A34E6D88B70EBF28E564AFE70AE06D2CEB0C501948CCD0997D3BB93F175C421BC42CD1D7909449A95E5j0D" TargetMode="External"/><Relationship Id="rId24" Type="http://schemas.openxmlformats.org/officeDocument/2006/relationships/hyperlink" Target="consultantplus://offline/ref=EEFEFB5D1A34E6D88B70EBF28E564AFE70AE06D2CEB0C501948CCD0997D3BB93E3759C2DBC40D31A791C12CBD306C03726A8297806ABD0C6E7jDD" TargetMode="External"/><Relationship Id="rId25" Type="http://schemas.openxmlformats.org/officeDocument/2006/relationships/hyperlink" Target="consultantplus://offline/ref=EEFEFB5D1A34E6D88B70EBF28E564AFE70AE06D2CEB0C501948CCD0997D3BB93E3759C25BB4B874D3D424B9A954DCC373AB4287AE1jBD" TargetMode="External"/><Relationship Id="rId26" Type="http://schemas.openxmlformats.org/officeDocument/2006/relationships/hyperlink" Target="consultantplus://offline/ref=EEFEFB5D1A34E6D88B70EBF28E564AFE70AE06D2CEB0C501948CCD0997D3BB93E3759C2DBC40D71B7D1C12CBD306C03726A8297806ABD0C6E7jDD" TargetMode="External"/><Relationship Id="rId27" Type="http://schemas.openxmlformats.org/officeDocument/2006/relationships/hyperlink" Target="consultantplus://offline/ref=EEFEFB5D1A34E6D88B70EBF28E564AFE70AE06D2CEB0C501948CCD0997D3BB93E3759C25BB4B874D3D424B9A954DCC373AB4287AE1jBD" TargetMode="External"/><Relationship Id="rId28" Type="http://schemas.openxmlformats.org/officeDocument/2006/relationships/hyperlink" Target="consultantplus://offline/ref=EEFEFB5D1A34E6D88B70EBF28E564AFE70AE06D2CEB0C501948CCD0997D3BB93E3759C2DBC40D71B7D1C12CBD306C03726A8297806ABD0C6E7jDD" TargetMode="External"/><Relationship Id="rId29" Type="http://schemas.openxmlformats.org/officeDocument/2006/relationships/hyperlink" Target="consultantplus://offline/ref=EEFEFB5D1A34E6D88B70EBF28E564AFE76AA02D0C8BBC501948CCD0997D3BB93E3759C2BB71482582C1A46988952CD2926B62AE7jBD" TargetMode="External"/><Relationship Id="rId30" Type="http://schemas.openxmlformats.org/officeDocument/2006/relationships/hyperlink" Target="consultantplus://offline/ref=EEFEFB5D1A34E6D88B70EBF28E564AFE70A804D0C8B0C501948CCD0997D3BB93E3759C2DBC40DB157B1C12CBD306C03726A8297806ABD0C6E7jDD" TargetMode="External"/><Relationship Id="rId31" Type="http://schemas.openxmlformats.org/officeDocument/2006/relationships/hyperlink" Target="consultantplus://offline/ref=EEFEFB5D1A34E6D88B70EBF28E564AFE70AF05DACBB1C501948CCD0997D3BB93E3759C2DBC40D31C7E1C12CBD306C03726A8297806ABD0C6E7jDD" TargetMode="External"/><Relationship Id="rId32" Type="http://schemas.openxmlformats.org/officeDocument/2006/relationships/hyperlink" Target="consultantplus://offline/ref=EEFEFB5D1A34E6D88B70EBF28E564AFE70AF05DACBB1C501948CCD0997D3BB93E3759C24B71482582C1A46988952CD2926B62AE7jBD" TargetMode="External"/><Relationship Id="rId33" Type="http://schemas.openxmlformats.org/officeDocument/2006/relationships/hyperlink" Target="consultantplus://offline/ref=EEFEFB5D1A34E6D88B70EBF28E564AFE70AF05D3CEB6C501948CCD0997D3BB93F175C421BC42CD1D7909449A95E5j0D" TargetMode="External"/><Relationship Id="rId34" Type="http://schemas.openxmlformats.org/officeDocument/2006/relationships/hyperlink" Target="consultantplus://offline/ref=EEFEFB5D1A34E6D88B70EBF28E564AFE70A80BD2CAB3C501948CCD0997D3BB93F175C421BC42CD1D7909449A95E5j0D" TargetMode="External"/><Relationship Id="rId35" Type="http://schemas.openxmlformats.org/officeDocument/2006/relationships/hyperlink" Target="consultantplus://offline/ref=EEFEFB5D1A34E6D88B70EBF28E564AFE70AE03D6C4B1C501948CCD0997D3BB93E3759C2DBC40D11A7D1C12CBD306C03726A8297806ABD0C6E7jDD" TargetMode="External"/><Relationship Id="rId36" Type="http://schemas.openxmlformats.org/officeDocument/2006/relationships/hyperlink" Target="consultantplus://offline/ref=EEFEFB5D1A34E6D88B70EBF28E564AFE70AE03D6C4B1C501948CCD0997D3BB93E3759C2DBC40D11A701C12CBD306C03726A8297806ABD0C6E7jDD" TargetMode="External"/><Relationship Id="rId37" Type="http://schemas.openxmlformats.org/officeDocument/2006/relationships/hyperlink" Target="consultantplus://offline/ref=EEFEFB5D1A34E6D88B70EBF28E564AFE70AE03D6C4B1C501948CCD0997D3BB93E3759C2DBC40D71C7C1C12CBD306C03726A8297806ABD0C6E7jDD" TargetMode="External"/><Relationship Id="rId38" Type="http://schemas.openxmlformats.org/officeDocument/2006/relationships/hyperlink" Target="consultantplus://offline/ref=EEFEFB5D1A34E6D88B70EBF28E564AFE70AE03D6C4B1C501948CCD0997D3BB93E3759C2DBC40D41C791C12CBD306C03726A8297806ABD0C6E7jDD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4:00Z</dcterms:created>
  <dc:creator>Елена Юрьевна Леснова</dc:creator>
  <dc:description/>
  <dc:language>en-US</dc:language>
  <cp:lastModifiedBy>Zver</cp:lastModifiedBy>
  <dcterms:modified xsi:type="dcterms:W3CDTF">2023-10-18T09:24:00Z</dcterms:modified>
  <cp:revision>2</cp:revision>
  <dc:subject/>
  <dc:title/>
</cp:coreProperties>
</file>